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资料检查整体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>系</w:t>
      </w:r>
      <w:r>
        <w:rPr/>
        <w:t>部（盖章）                          年       月      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80"/>
        <w:gridCol w:w="224"/>
        <w:gridCol w:w="991"/>
        <w:gridCol w:w="750"/>
        <w:gridCol w:w="14"/>
        <w:gridCol w:w="16"/>
        <w:gridCol w:w="539"/>
        <w:gridCol w:w="1314"/>
        <w:gridCol w:w="6"/>
        <w:gridCol w:w="766"/>
        <w:gridCol w:w="1589"/>
      </w:tblGrid>
      <w:tr>
        <w:trPr>
          <w:trHeight w:val="61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教研室工作手册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名称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划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总结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计划完成情况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与所任课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门数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  <w:tr>
        <w:trPr>
          <w:trHeight w:val="4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课教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教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教学大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课程标准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教学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有    （份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有    （份）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情况：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有    （份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有    （份）</w:t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计划（进度表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教学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有    （份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有    （份）</w:t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有    （份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有    （份）</w:t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或讲稿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教学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有    （份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有    （份）</w:t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有    （份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有    （份）</w:t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实验（训）指导（报告）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  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有    （份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有    （份）</w:t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  训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有    （份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有    （份）</w:t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试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有    （份）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有    （份）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情况：</w:t>
            </w:r>
          </w:p>
        </w:tc>
      </w:tr>
      <w:tr>
        <w:trPr>
          <w:trHeight w:val="60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考试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有    （份）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有    （份）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情况：</w:t>
            </w:r>
          </w:p>
        </w:tc>
      </w:tr>
      <w:tr>
        <w:trPr>
          <w:trHeight w:val="6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分析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有    （份）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有    （份）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情况：</w:t>
            </w:r>
          </w:p>
        </w:tc>
      </w:tr>
      <w:tr>
        <w:trPr>
          <w:trHeight w:val="842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记录本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有    （本）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有    （本）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情况：</w:t>
            </w:r>
          </w:p>
        </w:tc>
      </w:tr>
      <w:tr>
        <w:trPr>
          <w:trHeight w:val="72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人员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有    （本）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有    （本）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情况：</w:t>
            </w:r>
          </w:p>
        </w:tc>
      </w:tr>
      <w:tr>
        <w:trPr>
          <w:trHeight w:val="59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日志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有      （本）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有    （本）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情况：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资源库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建设课程：         （门）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    （门）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情况：</w:t>
            </w:r>
          </w:p>
        </w:tc>
      </w:tr>
      <w:tr>
        <w:trPr>
          <w:trHeight w:val="49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班学生数</w:t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                （人）</w:t>
            </w:r>
          </w:p>
        </w:tc>
      </w:tr>
      <w:tr>
        <w:trPr>
          <w:trHeight w:val="43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人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证人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人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</w:tr>
      <w:tr>
        <w:trPr>
          <w:trHeight w:val="5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安排实习人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</w:tr>
      <w:tr>
        <w:trPr>
          <w:trHeight w:val="5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企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指导教师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</w:tr>
      <w:tr>
        <w:trPr>
          <w:trHeight w:val="505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合作企业数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合作企业实习人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</w:tr>
      <w:tr>
        <w:trPr>
          <w:trHeight w:val="61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建立实践教学部数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实习人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</w:tr>
      <w:tr>
        <w:trPr>
          <w:trHeight w:val="9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意见</w:t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教学主任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</w:tr>
      <w:tr>
        <w:trPr>
          <w:trHeight w:val="328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检查组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组长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56:00Z</dcterms:created>
  <dc:creator>User</dc:creator>
  <dc:description/>
  <dc:language>en-US</dc:language>
  <cp:lastModifiedBy>AutoBVT</cp:lastModifiedBy>
  <cp:lastPrinted>2017-03-01T08:50:00Z</cp:lastPrinted>
  <dcterms:modified xsi:type="dcterms:W3CDTF">2017-03-01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